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02/11/2016 tarih ve 54882412-301.05.03/E.54073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Toroslar Belediye Meclisi’nin 02.05.2016 tarih ve 56 sayılı kararı ile; Mersin İli, Toroslar İlçesi, Çavuşlu Mahallesi, 8887 ada, 2-3-4 numaralı parsellere ilişkin 1/1000 ölçekli uygulama imar planında plan tadilatı ile ilgili teklifin, </w:t>
      </w:r>
      <w:r>
        <w:rPr>
          <w:sz w:val="24"/>
          <w:szCs w:val="24"/>
        </w:rPr>
        <w:t xml:space="preserve">İmar ve Bayındırlık Komisyonu ile Engelliler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Burhanettin KOCAMAZ                     Enver Fevzi</w:t>
      </w:r>
      <w:r>
        <w:rPr>
          <w:bCs w:val="false"/>
          <w:sz w:val="24"/>
          <w:szCs w:val="24"/>
        </w:rPr>
        <w:t xml:space="preserve">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38:00Z</dcterms:modified>
  <cp:revision>102</cp:revision>
  <dc:subject/>
  <dc:title/>
</cp:coreProperties>
</file>